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法国空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翱翔蓝天下的星辰之旅空姐的满天星寻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下的星辰之旅：空姐的满天星寻踪</w:t>
      </w:r>
      <w:r>
        <w:rPr>
          <w:sz w:val="32"/>
          <w:szCs w:val="32"/>
        </w:rPr>
        <w:t>&lt;/p&gt;&lt;p&gt;&lt;img src="/static-img/v2oSiy_f4tbSGy-pYKnycuz1zyfLkTjL9v1toZYwctdn1pTr0rp-6zgZZZLoCcCF.jpg"&gt;&lt;/p&gt;&lt;p&gt;</w:t>
      </w:r>
      <w:r>
        <w:rPr>
          <w:sz w:val="32"/>
          <w:szCs w:val="32"/>
        </w:rPr>
        <w:t>在一次飞往巴黎的航班上，法国空姐玛丽亚被旅客们问及“法国空姐哪里可以看满天星”的问题。她的回答让众人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一架载着梦想和希望的飞机缓缓升起，穿越云层，踏入了夜空的大门。作为一名经验丰富的法国空姐，玛丽亚对夜晚的美景了如指掌。她告诉乘客，在她多年的飞行生涯中，最美的一幕莫过于从高空俯瞰地球时，那片璀璨如织的地球大地和那无边无际的大气光环。</w:t>
      </w:r>
      <w:r>
        <w:rPr>
          <w:sz w:val="32"/>
          <w:szCs w:val="32"/>
        </w:rPr>
        <w:t>&lt;/p&gt;&lt;p&gt;&lt;img src="/static-img/M0BtoHRz2pWI5YZ28-5pQOz1zyfLkTjL9v1toZYwctcRJCApQ3adW94Te7AHu7IVQTUnjctO-T-yGAp0_NmODVe0xskXcd4ioCCVstNjuh5bYVr36XY36HLswL4UVm_s9FKmV_rts9u8J4RoJUKE2cvhUNHjfiMftx1dOVg-ca4.jpg"&gt;&lt;/p&gt;&lt;p&gt;&amp;#34;</w:t>
      </w:r>
      <w:r>
        <w:rPr>
          <w:sz w:val="32"/>
          <w:szCs w:val="32"/>
        </w:rPr>
        <w:t>如果你想体验到真正的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满天星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，你需要找到一个没有城市灯光污染的地方。在我工作期间，我最喜欢去的是加拿大的北极地区。那里的夜晚，是如此宁静且明亮。我曾经有一次特别的经历，那是在阿拉斯加的一个小村庄。我有几小时停留时间，就趁这个机会独自一人走出了机场附近的小镇，从未见过的人烟稀少、灯火辉煌的地方。我坐在了一块巨石上，看着那些闪烁着生命力量的小岛，它们像是散落在地平线上的珍珠，每一颗都承载着不同的故事和历史。而那浩瀚而深邃的大海，还有它自己的秘密，它在黑暗中跳跃闪耀，就像是宇宙间最古老、最神秘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丽亚的话语里充满了对自然之美与人类探索精神的热爱。她继续分享她的经历说：“每一次登陆前，我都会透过窗户凝望下方，不断变化的情景。一方面是由人造物体构成的地面图案，一方面是广阔无垠的地球轮廓，这两者交错在一起形成了一幅动人的画卷。这种视觉冲击，让我感到自己所处位置非常特殊，也让我更加珍惜这份工作带来的每一刻。”</w:t>
      </w:r>
      <w:r>
        <w:rPr>
          <w:sz w:val="32"/>
          <w:szCs w:val="32"/>
        </w:rPr>
        <w:t>&lt;/p&gt;&lt;p&gt;&lt;img src="/static-img/2LCSoX9On-yhgdDXZiu8W-z1zyfLkTjL9v1toZYwctcRJCApQ3adW94Te7AHu7IVQTUnjctO-T-yGAp0_NmODVe0xskXcd4ioCCVstNjuh5bYVr36XY36HLswL4UVm_s9FKmV_rts9u8J4RoJUKE2cvhUNHjfiMftx1dOVg-ca4.jpg"&gt;&lt;/p&gt;&lt;p&gt;</w:t>
      </w:r>
      <w:r>
        <w:rPr>
          <w:sz w:val="32"/>
          <w:szCs w:val="32"/>
        </w:rPr>
        <w:t>最后，她提醒大家，无论何时何地，只要心存感激，对生活保持好奇，都能发现周围世界中的无数宝贵瞬间，而这些瞬间，或许就是我们生命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满天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航班接近目的地，乘客们纷纷收拾东西准备离场，但他们的心中已经被玛丽亚讲述的一番情感深深触动，他们知道，即便是在忙碌与压力重重的时候，也应该学会停下来观赏那个永远也不会变老、永远也不会消失掉的事物——我们的地球，以及那些点缀其上的繁星。</w:t>
      </w:r>
      <w:r>
        <w:rPr>
          <w:sz w:val="32"/>
          <w:szCs w:val="32"/>
        </w:rPr>
        <w:t>&lt;/p&gt;&lt;p&gt;&lt;img src="/static-img/bV3iXGkSjYnV4KfTwR--N-z1zyfLkTjL9v1toZYwctcRJCApQ3adW94Te7AHu7IVQTUnjctO-T-yGAp0_NmODVe0xskXcd4ioCCVstNjuh5bYVr36XY36HLswL4UVm_s9FKmV_rts9u8J4RoJUKE2cvhUNHjfiMftx1dOVg-ca4.jpg"&gt;&lt;/p&gt;&lt;p&gt;&lt;a href = "/doc/594934-</w:t>
      </w:r>
      <w:r>
        <w:rPr>
          <w:sz w:val="32"/>
          <w:szCs w:val="32"/>
        </w:rPr>
        <w:t xml:space="preserve">法国空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翱翔蓝天下的星辰之旅空姐的满天星寻踪</w:t>
      </w:r>
      <w:r>
        <w:rPr>
          <w:sz w:val="32"/>
          <w:szCs w:val="32"/>
        </w:rPr>
        <w:t>.doc" rel="alternate" download="594934-</w:t>
      </w:r>
      <w:r>
        <w:rPr>
          <w:sz w:val="32"/>
          <w:szCs w:val="32"/>
        </w:rPr>
        <w:t xml:space="preserve">法国空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翱翔蓝天下的星辰之旅空姐的满天星寻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